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-calculosquimicos-02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250825</wp:posOffset>
            </wp:positionV>
            <wp:extent cx="1554480" cy="1117600"/>
            <wp:effectExtent l="0" t="0" r="0" b="0"/>
            <wp:wrapNone/>
            <wp:docPr id="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stimulante cafeína é um alcalóide de fórmula estrutu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Quando uma pessoa de 70Kg bebe duas xícaras de café expresso, nos 140mg de cafeína que ela consome, a massa de hidrogênio presente é, aproximadamente:</w:t>
      </w:r>
    </w:p>
    <w:p>
      <w:pPr>
        <w:pStyle w:val="Normal"/>
        <w:jc w:val="both"/>
        <w:rPr/>
      </w:pPr>
      <w:r>
        <w:rPr/>
        <w:t xml:space="preserve">Massa molar (g/mol): H = 1, C = 12, N = 14 e O = 16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5,1mg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7,2mg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0,0mg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4,8m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,4m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erro, importante elemento usado em pontes, estruturas, aço, ferramentas, entre outras aplicações não é encontrado puro na natureza. É obtido pela redução da hematita, minério que conte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os altos-fornos. Calcule a massa, em quilogramas, de ferro (Fe) existente em 3,2Kg 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Massa molar (g/mol)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1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,5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,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,3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,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A indústria automobilística parece ter finalmente acertado na escolha de um novo material para substituir a pesadona estru</w:t>
        <w:softHyphen/>
        <w:t>tura de aço dos carros. Trata-se do alumínio, um metal com duas boas vantagens. É muito mais leve e praticamente imune à ferrugem (...). O esportivo NSX, da Honda, que começou a ser feito artesanalmente em 1984, tem 200 quilos de alumínio só no chassi e na cabine: estrutura mais leve permite atingir 285 km/ h, desempenho de carro de corrida. "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que uma amostra de bauxita, minério de onde é extraído o alumínio, tem em torno de 50% de 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quantos quilos de bauxita, aproximadamente, são necessários para se produzir o carro esportivo da Honda? Massas molar (g/mol):O = 16 e A</w:t>
      </w:r>
      <w:r>
        <w:rPr>
          <w:rFonts w:eastAsia="MT Extra" w:cs="MT Extra" w:ascii="MT Extra" w:hAnsi="MT Extra"/>
        </w:rPr>
        <w:t></w:t>
      </w:r>
      <w:r>
        <w:rPr/>
        <w:t xml:space="preserve"> = 27)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6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75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78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89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processo antigo, porém, ainda hoje utilizado no tratamento da turbidez da água, consiste na adição de sulfato de alumínio e posterior ajuste do pH com barrilha (carbonato de sódio hidratado). Isto provoca a precipitação do alumínio como um gel volumoso de hidróxido de alumínio, que arrasta consigo as partículas em suspensão na água.</w:t>
      </w:r>
    </w:p>
    <w:p>
      <w:pPr>
        <w:pStyle w:val="Normal"/>
        <w:jc w:val="both"/>
        <w:rPr/>
      </w:pPr>
      <w:r>
        <w:rPr/>
        <w:t>A composição centesimal, em massa, do sal de alumínio mencionado é:</w:t>
      </w:r>
    </w:p>
    <w:p>
      <w:pPr>
        <w:pStyle w:val="Normal"/>
        <w:jc w:val="both"/>
        <w:rPr/>
      </w:pPr>
      <w:r>
        <w:rPr/>
        <w:t>Massas molar (g/mol): O = 16;  A</w:t>
      </w:r>
      <w:r>
        <w:rPr>
          <w:rFonts w:eastAsia="MT Extra" w:cs="MT Extra" w:ascii="MT Extra" w:hAnsi="MT Extra"/>
        </w:rPr>
        <w:t></w:t>
      </w:r>
      <w:r>
        <w:rPr/>
        <w:t xml:space="preserve"> = 27 e S = 32 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5,79% de A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>, 28,07% de S e 56,14% 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21,95% de A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>, 26,02% de S e 52,03% 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2,44% de A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>, 29,22% de S e 58,45% 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36,00% de A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>, 21,33% de S e 42,67% O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45,76% de A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>, 18,08% de S e 36,16% 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umas substâncias por fornecerem o nitrogênio indispensável à síntese de proteínas dos vegetais têm grande aplicação em fertilizantes n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e as fórmulas de quatro dessas substâncias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284"/>
        <w:gridCol w:w="451"/>
        <w:gridCol w:w="2284"/>
        <w:gridCol w:w="2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é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C(NH</w:t>
              <w:softHyphen/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id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ato de amôni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to de amônio</w:t>
            </w:r>
          </w:p>
        </w:tc>
      </w:tr>
    </w:tbl>
    <w:p>
      <w:pPr>
        <w:pStyle w:val="Normal"/>
        <w:jc w:val="both"/>
        <w:rPr/>
      </w:pPr>
      <w:r>
        <w:rPr/>
        <w:t>Massas molar (g/mol): H = 1; C = 12, N = 14; O = 16; A</w:t>
      </w:r>
      <w:r>
        <w:rPr>
          <w:rFonts w:eastAsia="MT Extra" w:cs="MT Extra" w:ascii="MT Extra" w:hAnsi="MT Extra"/>
        </w:rPr>
        <w:t></w:t>
      </w:r>
      <w:r>
        <w:rPr/>
        <w:t xml:space="preserve"> = 27 e S = 32)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 substância que possui maior teor em massa de nitrogênio é identificada pelo número:</w:t>
      </w:r>
    </w:p>
    <w:p>
      <w:pPr>
        <w:pStyle w:val="Normal"/>
        <w:jc w:val="both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indústria encheu completamente com gás propano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um tanque de 4480mL, mantido na CNTP. Calcule a quantidade em mols de moléculas desse gás foi introduzida no tanque pela indústria. Massas molar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= 44g/mo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40"/>
        <w:gridCol w:w="1740"/>
        <w:gridCol w:w="1740"/>
        <w:gridCol w:w="1762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0,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2,0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4,4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8,8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hélio, depois do hidrogênio, é o gás mais leve que existe. Dentre suas diversas aplicações, é utilizado para encher balões que transportam à atmosfera instrumentos de pesquisa. </w:t>
      </w:r>
    </w:p>
    <w:p>
      <w:pPr>
        <w:pStyle w:val="Normal"/>
        <w:jc w:val="both"/>
        <w:rPr/>
      </w:pPr>
      <w:r>
        <w:rPr/>
        <w:t>Um balão com 2 litros de capacidade, ao se elevar do solo contém 0,40g de hélio à temperatura de 17</w:t>
      </w:r>
      <w:r>
        <w:rPr>
          <w:rFonts w:eastAsia="Symbol" w:cs="Symbol" w:ascii="Symbol" w:hAnsi="Symbol"/>
        </w:rPr>
        <w:t></w:t>
      </w:r>
      <w:r>
        <w:rPr/>
        <w:t>C. Nessas condições, a pressão exercida pelo gás no interior do balão é aproximadamente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0,07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,12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,19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,37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4,76 atm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ola utilizada em uma partida de futebol é uma esfera de diâmetro interno igual a 20cm. Quando cheia, a bola apresenta, em seu interior, ar sobre pressão de 1,0atm e temperatura de 27ºC.</w:t>
      </w:r>
    </w:p>
    <w:p>
      <w:pPr>
        <w:pStyle w:val="Normal"/>
        <w:autoSpaceDE w:val="false"/>
        <w:jc w:val="both"/>
        <w:rPr/>
      </w:pPr>
      <w:r>
        <w:rPr/>
        <w:t>Considere π = 3, R = 0,080atm.L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e, para o ar, comportamento de gás ideal e massa molar igual a 30g.mol</w:t>
      </w:r>
      <w:r>
        <w:rPr>
          <w:vertAlign w:val="superscript"/>
        </w:rPr>
        <w:noBreakHyphen/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No interior da bola cheia, a massa de ar, em gramas, corresponde 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5"/>
        <w:gridCol w:w="2175"/>
        <w:gridCol w:w="2193"/>
      </w:tblGrid>
      <w:tr>
        <w:trPr/>
        <w:tc>
          <w:tcPr>
            <w:tcW w:w="21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A) 2,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B) 5,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C) 7,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D) 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das formas de medir o grau de intoxicação por mercúrio em seres huma</w:t>
        <w:softHyphen/>
        <w:t>nos é a determinação da sua presença nos cabelos. A OMS estabeleceu que o nível máximo permissível, sem risco para a saú</w:t>
        <w:softHyphen/>
        <w:t>de, é de 50ppm, ou seja, 50 x 10</w:t>
      </w:r>
      <w:r>
        <w:rPr>
          <w:vertAlign w:val="superscript"/>
        </w:rPr>
        <w:t>-6</w:t>
      </w:r>
      <w:r>
        <w:rPr/>
        <w:t xml:space="preserve"> g de mercúrio, por grama de cabelo.</w:t>
      </w:r>
    </w:p>
    <w:p>
      <w:pPr>
        <w:pStyle w:val="Normal"/>
        <w:jc w:val="both"/>
        <w:rPr/>
      </w:pPr>
      <w:r>
        <w:rPr/>
        <w:t>Nesse sentido, pode se afirmar que essa quantidade de mercúrio corresponde a: (Mas</w:t>
        <w:softHyphen/>
        <w:t>sa atômica: Hg = 2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2,5 x 10</w:t>
      </w:r>
      <w:r>
        <w:rPr>
          <w:vertAlign w:val="superscript"/>
        </w:rPr>
        <w:t>6</w:t>
      </w:r>
      <w:r>
        <w:rPr/>
        <w:t xml:space="preserve"> átomos de Hg</w:t>
      </w:r>
    </w:p>
    <w:p>
      <w:pPr>
        <w:pStyle w:val="Normal"/>
        <w:numPr>
          <w:ilvl w:val="0"/>
          <w:numId w:val="8"/>
        </w:numPr>
        <w:rPr/>
      </w:pPr>
      <w:r>
        <w:rPr/>
        <w:t>1,5 x 10</w:t>
      </w:r>
      <w:r>
        <w:rPr>
          <w:vertAlign w:val="superscript"/>
        </w:rPr>
        <w:t>17</w:t>
      </w:r>
      <w:r>
        <w:rPr/>
        <w:t xml:space="preserve"> átomos de Hg</w:t>
      </w:r>
    </w:p>
    <w:p>
      <w:pPr>
        <w:pStyle w:val="Normal"/>
        <w:numPr>
          <w:ilvl w:val="0"/>
          <w:numId w:val="8"/>
        </w:numPr>
        <w:rPr/>
      </w:pPr>
      <w:r>
        <w:rPr/>
        <w:t>1,5 x 10</w:t>
      </w:r>
      <w:r>
        <w:rPr>
          <w:vertAlign w:val="superscript"/>
        </w:rPr>
        <w:t>23</w:t>
      </w:r>
      <w:r>
        <w:rPr/>
        <w:t xml:space="preserve"> átomos de Hg</w:t>
      </w:r>
    </w:p>
    <w:p>
      <w:pPr>
        <w:pStyle w:val="Normal"/>
        <w:numPr>
          <w:ilvl w:val="0"/>
          <w:numId w:val="8"/>
        </w:numPr>
        <w:rPr/>
      </w:pPr>
      <w:r>
        <w:rPr/>
        <w:t>150 bilhões de átomos de Hg</w:t>
      </w:r>
    </w:p>
    <w:p>
      <w:pPr>
        <w:pStyle w:val="Normal"/>
        <w:numPr>
          <w:ilvl w:val="0"/>
          <w:numId w:val="8"/>
        </w:numPr>
        <w:rPr/>
      </w:pPr>
      <w:r>
        <w:rPr/>
        <w:t>200 milhões de átomos de H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ácido de fórmula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9</w:t>
      </w:r>
      <w:r>
        <w:rPr/>
        <w:t>SO</w:t>
      </w:r>
      <w:r>
        <w:rPr>
          <w:vertAlign w:val="subscript"/>
        </w:rPr>
        <w:t>3</w:t>
      </w:r>
      <w:r>
        <w:rPr/>
        <w:t>H pode ser utilizado na obten</w:t>
        <w:softHyphen/>
        <w:t>ção de detergentes. A massa, em Kg, de hidrogênio que há em 2,4x10</w:t>
      </w:r>
      <w:r>
        <w:rPr>
          <w:vertAlign w:val="superscript"/>
        </w:rPr>
        <w:t>26</w:t>
      </w:r>
      <w:r>
        <w:rPr/>
        <w:t xml:space="preserve"> moléculas desse ácido é:</w:t>
      </w:r>
    </w:p>
    <w:p>
      <w:pPr>
        <w:pStyle w:val="Normal"/>
        <w:jc w:val="both"/>
        <w:rPr/>
      </w:pPr>
      <w:r>
        <w:rPr/>
        <w:t>(Massa molar do ácido = 326 g.mol</w:t>
      </w:r>
      <w:r>
        <w:rPr>
          <w:vertAlign w:val="superscript"/>
        </w:rPr>
        <w:t>-1</w:t>
      </w:r>
      <w:r>
        <w:rPr/>
        <w:t xml:space="preserve">; massa atômica do H = 1 g/ mo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,2</w:t>
      </w:r>
    </w:p>
    <w:p>
      <w:pPr>
        <w:pStyle w:val="Normal"/>
        <w:numPr>
          <w:ilvl w:val="0"/>
          <w:numId w:val="4"/>
        </w:numPr>
        <w:rPr/>
      </w:pPr>
      <w:r>
        <w:rPr/>
        <w:t>12,0</w:t>
      </w:r>
    </w:p>
    <w:p>
      <w:pPr>
        <w:pStyle w:val="Normal"/>
        <w:numPr>
          <w:ilvl w:val="0"/>
          <w:numId w:val="4"/>
        </w:numPr>
        <w:rPr/>
      </w:pPr>
      <w:r>
        <w:rPr/>
        <w:t>30,0</w:t>
      </w:r>
    </w:p>
    <w:p>
      <w:pPr>
        <w:pStyle w:val="Normal"/>
        <w:numPr>
          <w:ilvl w:val="0"/>
          <w:numId w:val="4"/>
        </w:numPr>
        <w:rPr/>
      </w:pPr>
      <w:r>
        <w:rPr/>
        <w:t>2,4x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4"/>
        </w:numPr>
        <w:rPr/>
      </w:pPr>
      <w:r>
        <w:rPr/>
        <w:t>7,2x10</w:t>
      </w:r>
      <w:r>
        <w:rPr>
          <w:vertAlign w:val="superscript"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ácido acetilsalicílico 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 xml:space="preserve">) é uma substância muito utilizada em medicamentos antitérmicos e antialérgicos. Uma indústria realizou as analises de praxe e calculou um percentual de carbono, em massa, de 50% da amostra analisada. Verifique, </w:t>
      </w:r>
      <w:r>
        <w:rPr>
          <w:b/>
        </w:rPr>
        <w:t>justificando através de cálculos</w:t>
      </w:r>
      <w:r>
        <w:rPr/>
        <w:t xml:space="preserve"> se o produto é puro ou n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tomar um cafezinho, é comum a adição de açúcar. Suponha que para adoçar uma garrafa de café, tenham sido colocadas 20 medidas de açúcar, contendo cada medida 6,84g. Sabendo que a fórmula molecular do açúcar comum é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softHyphen/>
        <w:t>, calcule o número de átomos de carbono existente nas 20 medidas de açú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bexiga (bola de gás de aniversário) segura por uma criança apresenta 40g de Hélio (He) ao nível do mar (1atm e 27°C). Essa criança solta à bexiga involuntariamente deixando a subir até uma altura onde a pressão é de 0,82atm e a temperatura de – 17°C. Determine a variação de volume sofrida pela bex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frasco rígido de 82 litros pesando 30Kg quando vazio foi mantido a temperatura normal durante o preenchimento com gás nitrogênio (N</w:t>
        <w:softHyphen/>
      </w:r>
      <w:r>
        <w:rPr>
          <w:vertAlign w:val="subscript"/>
        </w:rPr>
        <w:t>2</w:t>
      </w:r>
      <w:r>
        <w:rPr/>
        <w:t xml:space="preserve">) até que sua pressão atingisse 4atm. Sabendo que um caminhão pode transportar até 500Kg (carga máxima), calcule quantos frasco cheios podem ser transportados por um caminhã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um frasco foi confinado 56L de ar atmosférico na CNTP. Considerando que a composição do ar atmosférico apresenta 80% de N</w:t>
      </w:r>
      <w:r>
        <w:rPr>
          <w:vertAlign w:val="subscript"/>
        </w:rPr>
        <w:t>2</w:t>
      </w:r>
      <w:r>
        <w:rPr/>
        <w:t xml:space="preserve"> e 20% de O</w:t>
      </w:r>
      <w:r>
        <w:rPr>
          <w:vertAlign w:val="subscript"/>
        </w:rPr>
        <w:t>2</w:t>
      </w:r>
      <w:r>
        <w:rPr/>
        <w:t xml:space="preserve"> em volume. Calcule a massa, em gramas, de ar atmosférico confinado nesse fras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os apontam que a amônia (NH</w:t>
      </w:r>
      <w:r>
        <w:rPr>
          <w:vertAlign w:val="subscript"/>
        </w:rPr>
        <w:t>3</w:t>
      </w:r>
      <w:r>
        <w:rPr/>
        <w:t>) adicionada ao tabaco aumenta os níveis de absorção de nicotina pelo organismo. Os cigarros canadenses têm, em média, 8,5mg de amônia por cigarro, valor bem menor que a média nacional. Calcule a quantidade de mols de átomos provenientes da amônia por cigarro no Canadá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is recipientes A e B contêm, respectivamente, O</w:t>
      </w:r>
      <w:r>
        <w:rPr>
          <w:vertAlign w:val="subscript"/>
        </w:rPr>
        <w:t>2</w:t>
      </w:r>
      <w:r>
        <w:rPr/>
        <w:t xml:space="preserve"> e N</w:t>
      </w:r>
      <w:r>
        <w:rPr>
          <w:vertAlign w:val="subscript"/>
        </w:rPr>
        <w:t>2</w:t>
      </w:r>
      <w:r>
        <w:rPr/>
        <w:t xml:space="preserve"> a 27ºC e são ligados por um tubo de volume desprezível dotado de uma válvula. O recipiente A contêm 1,5L de O</w:t>
      </w:r>
      <w:r>
        <w:rPr>
          <w:vertAlign w:val="subscript"/>
        </w:rPr>
        <w:t>2</w:t>
      </w:r>
      <w:r>
        <w:rPr/>
        <w:t xml:space="preserve"> a 0,5atm e o recipiente B contêm 0,5L de N</w:t>
      </w:r>
      <w:r>
        <w:rPr>
          <w:vertAlign w:val="subscript"/>
        </w:rPr>
        <w:t>2</w:t>
      </w:r>
      <w:r>
        <w:rPr/>
        <w:t xml:space="preserve"> a 1,0atm. Abrindo-se a torneira os dois gases se misturam de forma isotérmica. Calcule a pressão total nos frasc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prevenção da cárie dentária recomenda-se a adição de fluoreto a água da cidade ou ao sal de cozinha. Diariamente é recomendada uma ingestão de 1,9x10</w:t>
      </w:r>
      <w:r>
        <w:rPr>
          <w:vertAlign w:val="superscript"/>
        </w:rPr>
        <w:t>-3</w:t>
      </w:r>
      <w:r>
        <w:rPr/>
        <w:t xml:space="preserve">g de íons fluoreto à dieta. Considerando que todo fluoreto ingerido por uma pessoa seja proveniente da ingestão do sal fluoreto básico de cálcio (CaOHF) colocado no sal de cozinha em uma quantidade de 0,1%, Calcule a massa de sal de cozinha que uma pessoa de ingerir diariamente para estar se protegendo das cárie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silicatos são compostos de grande importância na indústria de cimento, cerâmica e vidro. Uma indústria necessita de 5,6T de silício e obteve esse elemento utilizando silicato de magnésio (M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). Calcule o número de átomos de magnésio que essa indústria utilizou juntamente com a massa de silício. (MM (g/mol): O = 16; Mg = 24 e Si = 28)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s frascos rígidos de volumes idênticos são mantidos na mesma temperatura. Sabendo que a pressão do primeiro frasco que contem 2,5mols de gás carbônico e a metade da pressão do segundo frasco que está preenchido com nitrogênio gasoso, calcule a massa de gás nitrogênio 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contido no segundo fras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ABARIT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ão é puro, pois a porcentagem de carbono deveria ser 60%</w:t>
      </w:r>
    </w:p>
    <w:p>
      <w:pPr>
        <w:pStyle w:val="Normal"/>
        <w:numPr>
          <w:ilvl w:val="0"/>
          <w:numId w:val="7"/>
        </w:numPr>
        <w:rPr/>
      </w:pPr>
      <w:r>
        <w:rPr/>
        <w:t>2,88x10</w:t>
      </w:r>
      <w:r>
        <w:rPr>
          <w:vertAlign w:val="superscript"/>
        </w:rPr>
        <w:t>24</w:t>
      </w:r>
      <w:r>
        <w:rPr/>
        <w:t xml:space="preserve"> átomos de carbono</w:t>
      </w:r>
    </w:p>
    <w:p>
      <w:pPr>
        <w:pStyle w:val="Normal"/>
        <w:numPr>
          <w:ilvl w:val="0"/>
          <w:numId w:val="7"/>
        </w:numPr>
        <w:rPr/>
      </w:pPr>
      <w:r>
        <w:rPr/>
        <w:t>10L</w:t>
      </w:r>
    </w:p>
    <w:p>
      <w:pPr>
        <w:pStyle w:val="Normal"/>
        <w:numPr>
          <w:ilvl w:val="0"/>
          <w:numId w:val="7"/>
        </w:numPr>
        <w:rPr/>
      </w:pPr>
      <w:r>
        <w:rPr/>
        <w:t>16 frascos</w:t>
      </w:r>
    </w:p>
    <w:p>
      <w:pPr>
        <w:pStyle w:val="Normal"/>
        <w:numPr>
          <w:ilvl w:val="0"/>
          <w:numId w:val="7"/>
        </w:numPr>
        <w:rPr/>
      </w:pPr>
      <w:r>
        <w:rPr/>
        <w:t>56g de N</w:t>
      </w:r>
      <w:r>
        <w:rPr>
          <w:vertAlign w:val="subscript"/>
        </w:rPr>
        <w:t>2</w:t>
      </w:r>
      <w:r>
        <w:rPr/>
        <w:t xml:space="preserve"> + 16g de O</w:t>
      </w:r>
      <w:r>
        <w:rPr>
          <w:vertAlign w:val="subscript"/>
        </w:rPr>
        <w:t>2</w:t>
      </w:r>
      <w:r>
        <w:rPr/>
        <w:t xml:space="preserve"> = 72g de ar atmosférico</w:t>
      </w:r>
    </w:p>
    <w:p>
      <w:pPr>
        <w:pStyle w:val="Normal"/>
        <w:numPr>
          <w:ilvl w:val="0"/>
          <w:numId w:val="7"/>
        </w:numPr>
        <w:rPr/>
      </w:pPr>
      <w:r>
        <w:rPr/>
        <w:t>2x10</w:t>
      </w:r>
      <w:r>
        <w:rPr>
          <w:vertAlign w:val="superscript"/>
        </w:rPr>
        <w:t>-3</w:t>
      </w:r>
      <w:r>
        <w:rPr/>
        <w:t xml:space="preserve"> mols de átomos</w:t>
      </w:r>
    </w:p>
    <w:p>
      <w:pPr>
        <w:pStyle w:val="Normal"/>
        <w:numPr>
          <w:ilvl w:val="0"/>
          <w:numId w:val="7"/>
        </w:numPr>
        <w:rPr/>
      </w:pPr>
      <w:r>
        <w:rPr/>
        <w:t>0,625atm</w:t>
      </w:r>
    </w:p>
    <w:p>
      <w:pPr>
        <w:pStyle w:val="Normal"/>
        <w:numPr>
          <w:ilvl w:val="0"/>
          <w:numId w:val="7"/>
        </w:numPr>
        <w:rPr/>
      </w:pPr>
      <w:r>
        <w:rPr/>
        <w:t>7,6g de sal de cozinha</w:t>
      </w:r>
    </w:p>
    <w:p>
      <w:pPr>
        <w:pStyle w:val="Normal"/>
        <w:numPr>
          <w:ilvl w:val="0"/>
          <w:numId w:val="7"/>
        </w:numPr>
        <w:rPr/>
      </w:pPr>
      <w:r>
        <w:rPr/>
        <w:t>2,4x10</w:t>
      </w:r>
      <w:r>
        <w:rPr>
          <w:vertAlign w:val="superscript"/>
        </w:rPr>
        <w:t>29</w:t>
      </w:r>
      <w:r>
        <w:rPr/>
        <w:t xml:space="preserve"> átomos de magnésio</w:t>
      </w:r>
    </w:p>
    <w:p>
      <w:pPr>
        <w:pStyle w:val="Normal"/>
        <w:numPr>
          <w:ilvl w:val="0"/>
          <w:numId w:val="7"/>
        </w:numPr>
        <w:rPr/>
      </w:pPr>
      <w:r>
        <w:rPr/>
        <w:t>140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6:00Z</dcterms:created>
  <dc:creator>Mafra</dc:creator>
  <dc:description/>
  <cp:keywords/>
  <dc:language>en-US</dc:language>
  <cp:lastModifiedBy>Roberto Savaget Mafra</cp:lastModifiedBy>
  <dcterms:modified xsi:type="dcterms:W3CDTF">2018-06-27T13:40:00Z</dcterms:modified>
  <cp:revision>3</cp:revision>
  <dc:subject/>
  <dc:title/>
</cp:coreProperties>
</file>